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Al Sig. Sindaco del Comune di xxx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ttore xxx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EC: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  <w:t>Richiesta di utilizzo delle acque reflue depurate per uso irrigu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______________________________ nato/a a _________________________(____) il ____/____/_______ (Cod. Fisc. _________________________________________) e residente a ___________________________(___) in Via/Piazza/C.da/Zona ___________________________ n°_______ Tel. _______________________ e-mail: ____________________________________ in qualità di titolare dell’omonima Azienda Agricola e/o Amministratore-Legale rappresentante della Società denominata “_________________________________________________________”, P.IVA ____________________, con sede legale in agro di _________________________ (____) alla Via/Piazza/C.da/Zona ___________________________ n°_______, nonché proprietario/a-affittuario/a conduttore/trice </w:t>
      </w:r>
      <w:r>
        <w:rPr>
          <w:rFonts w:cs="Arial" w:ascii="Arial" w:hAnsi="Arial"/>
          <w:sz w:val="20"/>
          <w:szCs w:val="20"/>
          <w:highlight w:val="yellow"/>
        </w:rPr>
        <w:t>di un comprensorio di terreni agricoli</w:t>
      </w:r>
      <w:r>
        <w:rPr>
          <w:rFonts w:cs="Arial" w:ascii="Arial" w:hAnsi="Arial"/>
          <w:sz w:val="20"/>
          <w:szCs w:val="20"/>
        </w:rPr>
        <w:t xml:space="preserve"> sito in agro di ____________________________________(___) alla/e località _______________________________________, censito nel Nuovo Catasto Terreni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°_________ particelle n°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°_________ particelle n°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°_________ particelle n°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oglio n°_________ particelle n°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l Foglio n°_________ particelle n°________________________________________________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ed avente una estensione complessiva pari a circa Ha _____ a _____ ca _____ coltivato 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orl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iegi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tiv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- specificare:___________________________________________________________</w:t>
      </w:r>
    </w:p>
    <w:p>
      <w:pPr>
        <w:pStyle w:val="Normal"/>
        <w:spacing w:lineRule="atLeast" w:line="400"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,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 essere interessato/a all'utilizzo delle acque reflue depurate per uso irriguo</w:t>
      </w:r>
      <w:r>
        <w:rPr>
          <w:rFonts w:cs="Arial" w:ascii="Arial" w:hAnsi="Arial"/>
          <w:sz w:val="20"/>
          <w:szCs w:val="20"/>
        </w:rPr>
        <w:t xml:space="preserve"> del proprio terreno, nelle quantità stimate pari a circa Mc.______________/ann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 impianto di irrigazione è del tip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microirrigazione (con gocciolatori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birrig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- specificare: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pprovvigionamento delle acque reflue dall’impianto di depurazione avverrà con le seguenti modalità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o mediante tubazione alla propria rete irrigua aziendale (sarà a carico del soggetto proponente la dimostrazione delle autorizzazioni/nulla osta o pareri comunque denominati per il passaggio delle tubazione in aree di terzi sogget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/>
      </w:pPr>
      <w:bookmarkStart w:id="0" w:name="_Hlk203137379"/>
      <w:r>
        <w:rPr>
          <w:rFonts w:cs="Arial" w:ascii="Arial" w:hAnsi="Arial"/>
          <w:sz w:val="20"/>
          <w:szCs w:val="20"/>
        </w:rPr>
        <w:t>prelievo delle acque reflue dall’impianto a mezzo autobotte nelle proprie disponibilità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fanno parte della propria rete aziendale anche i seguenti sistemi di accumul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i di accumulo 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seguenti condizioni che saranno inserite nel provvedimento autorizzativo rilasciato ai sensi dell’art. 7 del DL 39/2023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er le condizioni di emergenza idrica, l’autorizzazione avrà carattere provvisorio limitato a consentire il riutilizzo delle acque affinate per la stagione irrigua 2025 e secondo le modalità indicate nel Piano di gestione dei rischi da redigere con il gestore dell’impianto di affinamento sempre ai sensi dell’art. 7 del DL 39/202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’autorizzazione non determinerà l’insorgenza in capo ai soggetti interessati al riutilizzo di diritti quesiti e/o aspettative o posizioni di vantaggio rispetto all’uso della risorsa idrica rilasciata dall’impianto di depurazione per le annualità successive a quella del 2025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vi sarà alcun rapporto di esclusività nell’uso della risorsa idrica rilasciata dal depuratore di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>, ma sarà garantita la pluralità di utilizzo della stessa in funzione della portata erogabile dall’impianto e del fabbisogno irriguo complessivo, anche attraverso l’imposizione di specifiche turn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neri di approvvigionamento della risorsa idrica rilasciata dal depuratore di ___________ all’utilizzatore, saranno a totale carico di quest’ultimo, impiegando mezzi e/o infrastrutture in possess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iego delle acque affinate è esclusivamente ad appannaggio dei fabbisogni irrigui aziendali e che non può essere ceduta a terzi non autorizzati.</w:t>
      </w:r>
    </w:p>
    <w:p>
      <w:pPr>
        <w:pStyle w:val="Paragrafoelenco"/>
        <w:tabs>
          <w:tab w:val="clear" w:pos="708"/>
          <w:tab w:val="left" w:pos="2268" w:leader="none"/>
        </w:tabs>
        <w:spacing w:lineRule="atLeast" w:line="40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e modalità ed i termini di utilizzo delle stesse al fine di poter programmare le attività aziendali.</w:t>
      </w:r>
    </w:p>
    <w:p>
      <w:pPr>
        <w:pStyle w:val="Paragrafoelenco"/>
        <w:tabs>
          <w:tab w:val="clear" w:pos="708"/>
          <w:tab w:val="left" w:pos="2268" w:leader="none"/>
        </w:tabs>
        <w:spacing w:lineRule="atLeast" w:line="400" w:before="24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riscontro alla presente, si coglie l’occasione per porgere distinti saluti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400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, lì ____/____/2025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spacing w:lineRule="atLeast" w:line="40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  <w:t>TIMBRO e FIRMA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tLeast" w:line="40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4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4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dei terreni oggetto di irrigazione con l’uso delle acque reflue opportunamente trat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4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utocertificazione del possesso dei requisiti richiesti nel presente modulo e della consistenza aziendale con l’elenco degli identificativi catastali delle particelle di terreno posseduti e la formula di possesso (proprietà, affitto etc…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5:00Z</dcterms:created>
  <dc:creator>Utente</dc:creator>
  <dc:description/>
  <cp:keywords/>
  <dc:language>en-US</dc:language>
  <cp:lastModifiedBy>Valentina Caporusso</cp:lastModifiedBy>
  <dcterms:modified xsi:type="dcterms:W3CDTF">2025-07-11T12:44:00Z</dcterms:modified>
  <cp:revision>7</cp:revision>
  <dc:subject/>
  <dc:title/>
</cp:coreProperties>
</file>