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4"/>
          <w:szCs w:val="24"/>
          <w:lang w:val="it-IT" w:eastAsia="it-IT"/>
        </w:rPr>
      </w:pPr>
      <w:r>
        <w:rPr>
          <w:rFonts w:cs="Times New Roman" w:ascii="Times New Roman" w:hAnsi="Times New Roman"/>
          <w:b/>
          <w:bCs/>
          <w:sz w:val="24"/>
          <w:szCs w:val="24"/>
          <w:lang w:val="it-IT" w:eastAsia="it-IT"/>
        </w:rPr>
        <w:t>DICHIARAZIONE DI INSUSSISTENZA DI CAUSE DI INCONFERIBILITÀ E INCOMPATIBILITÀ</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Il sottoscritto Dott. Giovanni Albano, in qualità di Segretario Comunale titolare della Segreteria Convenzionata tra i Comuni di Noci (BA) e Maruggio (TA),</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Vista la Legge n. 190 del 6 novembre 2012;</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Visto il D.Lgs. n. 39 dell'8 aprile 2013;</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Ai sensi degli artt. 46 e 47 del D.P.R. n. 445/2000 e consapevole delle responsabilità penali in cui potrebbe incorrere in caso di dichiarazioni mendaci o di formazione od uso di atti falsi</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r>
    </w:p>
    <w:p>
      <w:pPr>
        <w:pStyle w:val="Normal"/>
        <w:jc w:val="center"/>
        <w:rPr>
          <w:rFonts w:ascii="Times New Roman" w:hAnsi="Times New Roman" w:cs="Times New Roman"/>
          <w:b w:val="false"/>
          <w:b w:val="false"/>
          <w:bCs w:val="false"/>
          <w:sz w:val="24"/>
          <w:szCs w:val="24"/>
          <w:lang w:val="it-IT" w:eastAsia="it-IT"/>
        </w:rPr>
      </w:pPr>
      <w:r>
        <w:rPr>
          <w:rFonts w:cs="Times New Roman" w:ascii="Times New Roman" w:hAnsi="Times New Roman"/>
          <w:b/>
          <w:bCs/>
          <w:sz w:val="24"/>
          <w:szCs w:val="24"/>
          <w:lang w:val="it-IT" w:eastAsia="it-IT"/>
        </w:rPr>
        <w:t>DICHIARA</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A) Ai sensi e per gli effetti dell'art. 3 del D.Lgs. n. 39/2013, di non avere alla data odierna subito condanna, anche non definitiva, per uno dei delitti previsti dal codice penale al capo I del Titolo II del Libro II;</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B) Ai sensi e per gli effetti dell'art. 4 del D.Lgs. n. 39/2013, di non aver svolto, nei due anni precedenti la data odierna, incarichi o ricoperto cariche in enti di diritto privato o finanziati dal Comune di Noci, né di avere svolto in proprio, nei due anni precedenti la data odierna, attività professionali regolate, finanziate o comunque retribuite dal Comune di Noci;</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C) Ai sensi e per gli effetti dell'art. 9 c. 1 del D.Lgs. n. 39/2013, di non essere incaricato o ricoprire cariche in enti di diritto privato regolati o finanziati dal Comune di Noci, per conto del quale si debba svolgere attività di vigilanza e controllo sui predetti enti di diritto privato;</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D) Ai sensi e per gli effetti dell'art 9 c. 2 del D.Lgs. n. 39/2013, di non svolgere in proprio attività professionale regolata, finanziata o comunque retribuita dal Comune di Noci;</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E) Ai sensi e per gli effetti dell'art. 11 c. 1 del D.Lgs. n. 39/2013 di non ricoprire la carica di Presidente del Consiglio dei Ministri, Ministro, Vice Ministro, Sottosegretario di Stato, Commissario di Governo di cui all'art. 11 della Legge n. 400/1988 o di Parlamentare;</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F) Ai sensi e per gli effetti dell'art. 12 c. 1 del D.Lgs. n. 39/2013, di non ricoprire la carica componente dell’organo di indirizzo del Comune di Noci;</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G) Ai sensi e per gli effetti dell'art. 12 c. 4 del D.Lgs. n. 39/2013, di non ricoprire la carica di componente della Giunta o del Consiglio della regione, di non ricoprire la carica di componente la Giunta o il Consiglio di una provincia, di un comune con popolazione superiore a 15.000 abitanti o di una forma associativa tra comuni aventi la medesima popolazione ricompresi nella Regione Puglia, di non ricoprire la carica di componente di organi di indirizzo negli enti di diritto privato in controllo pubblico da parte della regione, nonché di province, comuni con popolazione superiore a 15.000 abitanti o di una forma associativa tra comuni aventi la medesima popolazione della stessa Regione Puglia.</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Dichiara, altresì, di avere preso visione dell'informativa di cui all'art. 13 del D.Lgs. n. 196/2006 e che la presente dichiarazione verrà pubblicata, ai sensi dell'art. 20 del D.Lgs. n. 39/2013, sul sito del Comune di Noci, unitamente al proprio curriculum vitae.</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Il sottoscritto si impegna, inoltre, ad informare immediatamente il Comune di Noci di ogni evento che modifichi la presente autocertificazione rendendola, in tutto o in parte, non più vera, nonché di ripresentarla annualmente.</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Noci, 08/01/2024</w:t>
      </w:r>
    </w:p>
    <w:p>
      <w:pPr>
        <w:pStyle w:val="Normal"/>
        <w:jc w:val="both"/>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ab/>
        <w:t xml:space="preserve">                                                                        IL SEGRETARIO COMUNALE</w:t>
      </w:r>
    </w:p>
    <w:p>
      <w:pPr>
        <w:pStyle w:val="Normal"/>
        <w:jc w:val="both"/>
        <w:rPr/>
      </w:pPr>
      <w:r>
        <w:rPr>
          <w:rFonts w:eastAsia="Times New Roman" w:cs="Times New Roman" w:ascii="Times New Roman" w:hAnsi="Times New Roman"/>
          <w:b w:val="false"/>
          <w:bCs w:val="false"/>
          <w:sz w:val="24"/>
          <w:szCs w:val="24"/>
          <w:lang w:val="it-IT" w:eastAsia="it-IT"/>
        </w:rPr>
        <w:t xml:space="preserve">            </w:t>
      </w:r>
      <w:r>
        <w:rPr>
          <w:rFonts w:cs="Times New Roman" w:ascii="Times New Roman" w:hAnsi="Times New Roman"/>
          <w:b w:val="false"/>
          <w:bCs w:val="false"/>
          <w:sz w:val="24"/>
          <w:szCs w:val="24"/>
          <w:lang w:val="it-IT" w:eastAsia="it-IT"/>
        </w:rPr>
        <w:tab/>
        <w:t xml:space="preserve">                                                                  F.to Dott. Giovanni Albano</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1:00Z</dcterms:created>
  <dc:creator>utente</dc:creator>
  <dc:description/>
  <dc:language>en-US</dc:language>
  <cp:lastModifiedBy>Segretario</cp:lastModifiedBy>
  <dcterms:modified xsi:type="dcterms:W3CDTF">2016-09-28T11:01:00Z</dcterms:modified>
  <cp:revision>2</cp:revision>
  <dc:subject/>
  <dc:title>OGGETTO: PROGRAMMAZIONE TRIENNALE DEL FABBISOGNO DEL PERSONALE - ANNI</dc:title>
</cp:coreProperties>
</file>